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Первый заместитель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правления АО «ТВСРЗ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___________ Нигманов Д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«___»_____________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на разработку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моторной тележки электропоез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ыполнению научно-исследовательских, конструкторских и испыт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03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</w:tblGrid>
      <w:tr>
        <w:trPr>
          <w:trHeight w:val="53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Ташкент  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1 Наименование, назначение</w:t>
            </w:r>
          </w:p>
        </w:tc>
      </w:tr>
      <w:tr>
        <w:trPr>
          <w:trHeight w:val="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Проект моторной тележки электропоезда с выполнением научно-исследовательских, конструкторских и испыта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 xml:space="preserve">Проект предназначен для дальнейшего изготовления и эксплуатации моторных тележек на вагонах пригородного электропоезда. 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2 Цель приобретения</w:t>
            </w:r>
          </w:p>
        </w:tc>
      </w:tr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– для изготовления моторных тележек при строительстве пригородного электропоезда.</w:t>
            </w:r>
          </w:p>
        </w:tc>
      </w:tr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3 Этапы разработки / изготовления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разработку конструкторской документации для изготовления опытного образца моторной тележки с конструкционной скоростью до 120 км/ч.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4 Документы для разработки / изготовления</w:t>
            </w:r>
          </w:p>
        </w:tc>
      </w:tr>
      <w:tr>
        <w:trPr>
          <w:trHeight w:val="4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 созданное переданное со стороны заказч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ОБЛАСТЬ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меняется на железнодорожном подвижном транспорте – электропоезда пригородного сообщ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Я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3.1 Общие условия эксплуатации</w:t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 xml:space="preserve">Проект используется для изготовления и эксплуатации моторных тележек вагонов электропоезда пригородного сообщения. </w:t>
            </w:r>
          </w:p>
        </w:tc>
      </w:tr>
      <w:tr>
        <w:trPr>
          <w:trHeight w:val="2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3.2 Дополнительные/специальные требования к эксплуатации </w:t>
            </w:r>
          </w:p>
        </w:tc>
      </w:tr>
      <w:tr>
        <w:trPr>
          <w:trHeight w:val="2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ТЕХНИЧЕСК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4.1 Требование к разработке чертежей (КД)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работка конструкторской документации для изготовления опытного образца моторной теле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ма теле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оперечные ба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родольные ба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Надрессорный бр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Центральное рессорное подвеш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Буксовое рессорное подвеш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Тормоз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Колесная пара с буксовыми узлами;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Технологическая оснастка для изготовления тележки и т.д.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аздел 4.2 Дополнительные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зработке чертежей (КД)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3D модели моторной тележки в сборе. Разрабатывается на основании требований нормативной документации в объеме, достаточночом для изготволения деталей, составных частей и узлов и установки их на моторной тележки.</w:t>
            </w:r>
          </w:p>
        </w:tc>
      </w:tr>
      <w:tr>
        <w:trPr>
          <w:trHeight w:val="3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2 Требования к расчет и определение прочности и разработка методик испытаний</w:t>
            </w:r>
          </w:p>
        </w:tc>
      </w:tr>
      <w:tr>
        <w:trPr>
          <w:trHeight w:val="46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ребования расчё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рамы на про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надрессорного бруса на про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центрального рессорного подвеш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вписывания в габаритную ра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коэффициента конструктивного запаса пружинных комплектов второй ступени рессорного подвеш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коэффициента запаса сопротивления усталости рам и надрессорного бруса теле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страховочных устройств от падения на путь деталей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по определению рамной силы и коэффициентов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необходимых относительных перемещений элементов теле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чёт коэффициента сопротивления демпферов рессорного подвеш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ёт габаритно-присоединительных размеров тележки.</w:t>
            </w:r>
          </w:p>
        </w:tc>
      </w:tr>
      <w:tr>
        <w:trPr>
          <w:trHeight w:val="3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2 Требования к разработка методик испытаний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ребования к разработке методик испыт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и методики предварительных испыт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ка приемочных испытаний.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4 Требования к разработке концепции проекта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я тележки безлюлечного типа с колодочным тормозом и противоюзным устро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цельнокатаного колеса 957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контроля нагрева буксовых подшипников (СКН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типа мотор-редукторного блока.  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аздел 4.5 Требования к испытанию 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зработанного проекта необходимо производить следуюшие испытании после изготовления опытного образца моторной теле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нам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д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ностных и циклических.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6 Требования к авторскому контролю качества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зработанного проекта исполнитель производит авторский контроль по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ходе сборки первой партии теле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организацией проведения  приемочных испыта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5. ТРЕБОВАНИЯ ПО ПРАВИЛАМ СДАЧИ И ПРИЕ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5.1 Порядок сдачи и приемки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ка услуги по качеству осуществляется в соответствии с действующим законодательством РУз.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любой стадии разработки продукции при согласии заказчика и разработчика в ТЗ или заменяющий его документ, могут быть внесены изменения и дополнения, не нарушающие условия выполнения обязательных требований стандартов и ТР, в соответствии с ГОСТ 15.016.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5.2 Требования по передаче заказчику технических и иных документов при поставке продукции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апах разработки и приемки моторной тележки заказчику должны быть предъявлены следующие технические документы: Расчеты, подтверждающие технические решения протоколы стендовых испытаний компонентов, узлов моторной тележки и тележки в целом, конструкторская документация по ГОСТ 2.102, ГОСТ 2.004, эксплуатационная документация по ГОСТ 2.601, ремонтная документация по ГОСТ 2.602, документация на оборудование и приспособления для технического обслуживания и ремон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6. ТРЕБОВАНИЯ К СРОКУ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должен предоставить полный проект моторной тележки пригородного электропоезда не менее 30 дней со дня заключения контрак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ТРЕБОВАНИЯ ПО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безопасности разрабатываемого проекта на основании требований «Правила технической эксплуатации железных дорог Республики Узбекистан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8. ТРЕБОВАНИЯ К КАЧЕ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32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разрабатываемого проекта на основании требований нормативной документации в объеме, достаточночом для изготовления деталей, составных частей и узлов и установки их на моторной тележ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9. ТРЕБОВАНИЯ К КОЛИЧЕСТВУ, КОМПЛЕКТАЦИИ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 ДОСТАВК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доставки продукции – г.Ташкент АО «ТВСРЗ», ул.Кичик Халка йули, дом 8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0. ТРЕБОВАНИЕ К СОПУТСТВУЮЩИМ УСЛ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 ПОСТАВКЕ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раздел 12.1 Требования к выполнению проектной документации</w:t>
            </w:r>
          </w:p>
        </w:tc>
      </w:tr>
      <w:tr>
        <w:trPr>
          <w:trHeight w:val="4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разрабатывается на основании требований нормативной документации в объеме, достаточночом для изготволения деталей, составных частей и узлов и установки их на моторной тележ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1. ТРЕБОВАНИЕ К ФОРМЕ ПРЕДСТАВЛЯЕМ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6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206"/>
        <w:gridCol w:w="349"/>
      </w:tblGrid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ая документация на поставляемую продукцию должна быть на русском языке, на бумажных носителях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 СТТК                                                                             Нарходжаев А.М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 ОКП                                                                               Шокасимов Ж.Х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 технолог                                                                            Абдужабборов О.И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 конструктор                                                                      Ахунов К.Х.</w:t>
            </w:r>
          </w:p>
        </w:tc>
      </w:tr>
      <w:tr>
        <w:trPr>
          <w:trHeight w:val="340" w:hRule="atLeast"/>
        </w:trPr>
        <w:tc>
          <w:tcPr>
            <w:tcW w:w="10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Лист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8:00Z</dcterms:created>
  <dc:creator>Windows_7</dc:creator>
  <dc:description/>
  <cp:keywords/>
  <dc:language>en-US</dc:language>
  <cp:lastModifiedBy>PC</cp:lastModifiedBy>
  <cp:lastPrinted>2023-11-27T19:12:00Z</cp:lastPrinted>
  <dcterms:modified xsi:type="dcterms:W3CDTF">2024-09-19T14:14:00Z</dcterms:modified>
  <cp:revision>20</cp:revision>
  <dc:subject/>
  <dc:title/>
</cp:coreProperties>
</file>